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Hospital at Home Admission Diagnoses and Criteria</w:t>
      </w:r>
    </w:p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ospital at Home patients mus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e Medicare insurance or Presbyterian Health Pl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ve within 25 miles of a hospital or emergency roo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e sufficient support (or be ambulatory if alone) to be safe at home</w:t>
      </w:r>
      <w:bookmarkStart w:id="0" w:name="_Hlk57804774"/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ommunity Acquired Pneumonia</w:t>
      </w:r>
    </w:p>
    <w:p>
      <w:pPr>
        <w:pStyle w:val="Heading3"/>
        <w:rPr>
          <w:rFonts w:ascii="Arial" w:hAnsi="Arial" w:cs="Arial"/>
        </w:rPr>
      </w:pPr>
      <w:bookmarkEnd w:id="0"/>
      <w:r>
        <w:rPr>
          <w:rFonts w:cs="Arial" w:ascii="Arial" w:hAnsi="Arial"/>
        </w:rPr>
        <w:t>Inclusion Crite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nical signs/symptoms of pneumonia, which can include: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ugh productive of discolored sputum or non-productive cough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ver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evated White Blood Cell Coun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yspnea and new or worsened hypoxia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chycardia &gt;/=110, increased respiratory rate &gt;/=24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st X-Ray findings with infiltrate, pulmonary effusion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Elderly patients maybe lacking some of these signs/symptoms, however still may meet clinical criteria for severe illness. Comorbidities such as COPD, CKD or CHF may also impact clinical condition, necessitating admission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xclusion Criter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uspected significant suppurative infection (empyema, meningitis, septic arthritis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docarditis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hest X-Ray with significant abnormality due to other causes (cancer, fibrosis, tuberculosis, cavitation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tients with significant pre-existing pulmonary conditions, such as lung cancer, pulmonary fibrosis and bronchiectasis, should be evaluated carefully to ensure can be treated successfully at home prior to admission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sider if had recent hospitalization for &gt;2 days, admission to a skilled nursing facility within 90 days; this may indicate more complex pneumonias requiring hospitaliz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vere immunosuppressant (Neutropenia, organ transplant, on immunosuppressive therapy or chemo-cytotoxic drug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pendent on renal replacement therap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ronic Obstructive Pulmonary Disease Exacerbatio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clusion Criter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w or worsened dyspnea or hypoxia </w:t>
      </w:r>
    </w:p>
    <w:p>
      <w:pPr>
        <w:pStyle w:val="Normal"/>
        <w:numPr>
          <w:ilvl w:val="0"/>
          <w:numId w:val="14"/>
        </w:numPr>
        <w:rPr/>
      </w:pPr>
      <w:bookmarkStart w:id="1" w:name="_Hlk57804157"/>
      <w:r>
        <w:rPr>
          <w:rFonts w:cs="Arial" w:ascii="Arial" w:hAnsi="Arial"/>
        </w:rPr>
        <w:t>Lack of response to outpatient therapy or prior Emergency Room visit, or current Emergency Room treatment =3 hour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bookmarkStart w:id="2" w:name="_Hlk57804157"/>
      <w:r>
        <w:rPr>
          <w:rFonts w:cs="Arial" w:ascii="Arial" w:hAnsi="Arial"/>
        </w:rPr>
        <w:t>Inability to comply with outpatient treatment (i.e. requires hospital level care)</w:t>
      </w:r>
      <w:bookmarkEnd w:id="2"/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xclusion Criter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uspected significant suppurative infection (empyema, meningitis, septic arthritis,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endocarditi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hest X-Ray with significant abnormality due to other causes (cancer, fibrosis, tuberculosis, cavitation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tients with significant pre-existing pulmonary conditions, such as lung cancer, pulmonary fibrosis and bronchiectasis, should be evaluated carefully to ensure can be treated successfully at home prior to admission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sider if had recent hospitalization for &gt;2 days, admission to a skilled nursing facility within 90 days; this may indicate more complex pneumonias requiring hospitaliz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vere immunosuppressant (Neutropenia, organ transplant, on immunosuppressive therapy or chemo-cytotoxic dru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pendent on renal replacement therap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prior history of sudden exacerbation or prior intubation, such as occurs with asthma, needs to be reviewed carefully prior to admissio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ngestive Heart Failure Exacerbatio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clusion Crit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inical evidence of Congestive Heart Failure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orsening or new dyspnea or hypoxia, worsening impairment of activities of daily living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>
          <w:rFonts w:cs="Arial" w:ascii="Arial" w:hAnsi="Arial"/>
        </w:rPr>
        <w:t xml:space="preserve">New onset renal function decline or worsened renal function.  </w:t>
      </w:r>
    </w:p>
    <w:p>
      <w:pPr>
        <w:pStyle w:val="Normal"/>
        <w:numPr>
          <w:ilvl w:val="0"/>
          <w:numId w:val="1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ack of response to outpatient therapy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eed for intravenous therapy and increased monitoring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xclusion Criteria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Severe arrhythmi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Decompensated aortic or mitral valve diseas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tients with new onset congestive heart failure and no prior recent cardiac function testing may require imaging prior to admission in the home setting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ocardial Infarction within 6 months may require additional evaluation prior to admission due to higher ris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uspected Pulmonary Embolis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ellulitis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clusion Criter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Infection is progressing despite appropriate outpatient treat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idence of systemic involvement, such as elevated white blood cell count or fev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able to tolerate or absorb oral antibiotic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in worsening in spite of adequate treatment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xclusion Criteria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ignificant peripheral vascular disease with cutaneous manifestations (e.g. skin necrosis, gangrene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gh risk involvement of concerning tissue: extensive hand infection, abdominal wall, facial, etc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ellulitis associated with known or suspected osteomyelitis, fasciitis or subcutaneous gas in tissu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History of significant liver disease requires careful review before admissio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cerning immunodeficiency, such as leukemia, chemotherapy, cytotoxic drug use, multiple myeloma, lymphoma,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ep Vein Thrombosis/Pulmonary Embolism requiring hospitalizatio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clusion Criteria:</w:t>
      </w:r>
    </w:p>
    <w:p>
      <w:pPr>
        <w:pStyle w:val="Normal"/>
        <w:numPr>
          <w:ilvl w:val="0"/>
          <w:numId w:val="8"/>
        </w:numPr>
        <w:rPr/>
      </w:pPr>
      <w:bookmarkStart w:id="3" w:name="_Hlk57798865"/>
      <w:r>
        <w:rPr>
          <w:rFonts w:cs="Arial" w:ascii="Arial" w:hAnsi="Arial"/>
        </w:rPr>
        <w:t xml:space="preserve">Deep Vein Thrombosis </w:t>
      </w:r>
      <w:bookmarkEnd w:id="3"/>
      <w:r>
        <w:rPr>
          <w:rFonts w:cs="Arial" w:ascii="Arial" w:hAnsi="Arial"/>
        </w:rPr>
        <w:t xml:space="preserve">confirmed by imaging.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able Pulmonary Embolism confirmed by imaging and patient without evidence of cardiopulmonary decompensati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ability to self-inject, may be due to other comorbidities or frailt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atient unable to perform Activities of Daily Living due to severity of symptom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xclusion Criteri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Signs/symptoms that may indicate high risk of complications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latelet count &lt;/=100 K or 50% drop from baseline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story of Heparin Induced Thrombocytopenia (HIT)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ncontrolled hypertension: systolic BP &gt;/=200, diastolic BP &gt;/= 120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ctive bleeding: hematemesis, hematochezia, melena, gross hematuria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History of bleeding: peptic ulcer disease, recurrent epistaxis, hemophilia, variceal bleed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urgery within 7 day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pinal or epidural anesthesia within 5 day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tient already therapeutic on and compliant with anti-coagulation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tracranial aneurysm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hrombolytics within 4 weeks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cute or decompensated liver failur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nd-stage renal disease on hemodialysis or peritoneal dialysi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linical indication for immediate thrombolysis or Inferior Vena Cava filter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usea, Vomiting and Dehydratio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clusion Criteri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Inadequate oral intake and some of the following signs/symptom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lood Urea Nitrogen&gt;45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R &gt; 1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ntal status change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thostatic with systolic drop &gt; 30 mm H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rine specific gravity &gt; 1.03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ab</w:t>
      </w:r>
      <w:r>
        <w:rPr>
          <w:rFonts w:cs="Arial" w:ascii="Arial" w:hAnsi="Arial"/>
        </w:rPr>
        <w:t>ility to maintain oral hydration at home and failure of outpatient or ED therapy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xclusion Criteri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ignificant hyponatremia or hypernatremia that has not responded to ED interven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ypokalemia or hypomagnesemia associated with EKG chang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vere abdominal pain or other concerning symptoms that indicate a serious underlying cause for the dehydr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rinary Tract Infection/Urosepsis</w:t>
      </w:r>
    </w:p>
    <w:p>
      <w:pPr>
        <w:pStyle w:val="Heading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lusion Criteria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Inadequate response to appropriate outpatient manage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orsening signs of systemic involvemen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Urinalysis and culture consistent with infectio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Unable to maintain oral hydration or take oral medic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atients may have infection with Multi-drug Resistant Organism requiring IV antibiotics,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xclusion Criteria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rinary tract obstruc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ersistent hypotension despite initial ED managemen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evere immunosuppression: neutropenia, organ transplant with immunosuppressive therapy, chemotherapy or cytotoxic drug use</w:t>
      </w:r>
    </w:p>
    <w:p>
      <w:pPr>
        <w:pStyle w:val="Heading3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eneral Exclusion Criteria for all diagno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correctable hypoxemia (PO2&lt;60 or O2 saturation &lt;90% on &gt; 4 L pm despite initial treat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mptoms of ischemic chest pain, myocardial Infection or findings of acute ischemia on EKG, troponin, cardiac imag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ed for Intensive Care admission or telemet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creased likelihood of transfer to Intensive Care for severe complications (nebulizer treatment or suction every 2 hours frequent Arterial Blood Gases, O2 requirement &gt;6  L p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yperglycemia with ketoacidosis: +serum ketones, serum Bicarb &lt;20, pH &lt;7.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erial pH &lt; 7.3 or &gt; 7.5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ypotension: systolic Blood Pressure &lt; 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pendent on renal replacement thera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ected terminal event unless on Hospice or Palliative C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safe or inappropriate h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mel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sychiatrically unst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ve drug ab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gnant or lacta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e &lt;1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2021  Presbyterian Healthcare Servic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ing1"/>
      <w:spacing w:before="0" w:after="120"/>
      <w:textAlignment w:val="baseline"/>
      <w:rPr>
        <w:rFonts w:ascii="Arial" w:hAnsi="Arial" w:cs="Arial"/>
        <w:b w:val="false"/>
        <w:b w:val="false"/>
        <w:bCs w:val="false"/>
        <w:color w:val="A71930"/>
        <w:sz w:val="48"/>
        <w:szCs w:val="48"/>
      </w:rPr>
    </w:pPr>
    <w:r>
      <w:rPr>
        <w:rFonts w:cs="Arial" w:ascii="Arial" w:hAnsi="Arial"/>
        <w:b w:val="false"/>
        <w:bCs w:val="false"/>
        <w:color w:val="A71930"/>
      </w:rPr>
      <w:t>Presbyterian Hospital at Home</w:t>
    </w:r>
  </w:p>
  <w:p>
    <w:pPr>
      <w:pStyle w:val="Header"/>
      <w:jc w:val="right"/>
      <w:rPr>
        <w:rFonts w:ascii="Arial" w:hAnsi="Arial" w:cs="Arial"/>
        <w:b/>
        <w:b/>
        <w:bCs/>
        <w:smallCaps/>
        <w:color w:val="A71930"/>
        <w:sz w:val="48"/>
        <w:szCs w:val="48"/>
      </w:rPr>
    </w:pPr>
    <w:r>
      <w:rPr>
        <w:rFonts w:cs="Arial" w:ascii="Arial" w:hAnsi="Arial"/>
        <w:b/>
        <w:bCs/>
        <w:smallCaps/>
        <w:color w:val="A7193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7:00Z</dcterms:created>
  <dc:creator>PHS</dc:creator>
  <dc:description/>
  <cp:keywords/>
  <dc:language>en-US</dc:language>
  <cp:lastModifiedBy>Bowman, Brynn</cp:lastModifiedBy>
  <cp:lastPrinted>2020-02-20T12:36:00Z</cp:lastPrinted>
  <dcterms:modified xsi:type="dcterms:W3CDTF">2021-01-27T12:37:00Z</dcterms:modified>
  <cp:revision>2</cp:revision>
  <dc:subject/>
  <dc:title>CAP/CO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F2DD44737B5247BE309BCC1C60E697</vt:lpwstr>
  </property>
</Properties>
</file>